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</w:t>
      </w:r>
      <w:r>
        <w:rPr>
          <w:b/>
          <w:color w:val="0000FF"/>
          <w:sz w:val="28"/>
          <w:szCs w:val="28"/>
        </w:rPr>
        <w:t xml:space="preserve">БОРОВ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14.04.</w:t>
      </w:r>
      <w:r>
        <w:rPr>
          <w:sz w:val="28"/>
          <w:szCs w:val="28"/>
        </w:rPr>
        <w:t xml:space="preserve"> 202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г. № </w:t>
      </w:r>
      <w:r>
        <w:rPr>
          <w:color w:val="0000FF"/>
          <w:sz w:val="28"/>
          <w:szCs w:val="28"/>
        </w:rPr>
        <w:t>34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20</w:t>
      </w:r>
      <w:r>
        <w:rPr>
          <w:color w:val="17365D"/>
          <w:sz w:val="28"/>
          <w:szCs w:val="28"/>
        </w:rPr>
        <w:t>20</w:t>
      </w:r>
      <w:r>
        <w:rPr>
          <w:sz w:val="28"/>
          <w:szCs w:val="28"/>
        </w:rPr>
        <w:t xml:space="preserve"> год по доходам в сумме 6 338 091 ,52 рублей, по расходам в сумме </w:t>
      </w:r>
      <w:r>
        <w:rPr>
          <w:color w:val="000000"/>
          <w:sz w:val="28"/>
          <w:szCs w:val="28"/>
        </w:rPr>
        <w:t xml:space="preserve"> 6 330778,63 </w:t>
      </w:r>
      <w:r>
        <w:rPr>
          <w:sz w:val="28"/>
          <w:szCs w:val="28"/>
        </w:rPr>
        <w:t xml:space="preserve">рублей с превышением </w:t>
      </w:r>
      <w:r>
        <w:rPr>
          <w:color w:val="0000FF"/>
          <w:sz w:val="28"/>
          <w:szCs w:val="28"/>
        </w:rPr>
        <w:t>доходов</w:t>
      </w:r>
      <w:r>
        <w:rPr>
          <w:sz w:val="28"/>
          <w:szCs w:val="28"/>
        </w:rPr>
        <w:t xml:space="preserve"> над </w:t>
      </w:r>
      <w:r>
        <w:rPr>
          <w:color w:val="0000FF"/>
          <w:sz w:val="28"/>
          <w:szCs w:val="28"/>
        </w:rPr>
        <w:t>расходами (профицит</w:t>
      </w:r>
      <w:r>
        <w:rPr>
          <w:sz w:val="28"/>
          <w:szCs w:val="28"/>
        </w:rPr>
        <w:t xml:space="preserve"> бюджета сельского поселения) в сумме 7312,89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доходам  бюджета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за 2020 год по кодам классификации доходов бюджетов </w:t>
      </w:r>
      <w:r>
        <w:rPr>
          <w:sz w:val="28"/>
          <w:szCs w:val="28"/>
        </w:rPr>
        <w:t>бюджетной системы Российской Федерации (далее –бюджетов)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  бюджета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за 2020 год по ведомственной структуре расходов бюджета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sz w:val="28"/>
          <w:szCs w:val="28"/>
        </w:rPr>
        <w:t xml:space="preserve">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бюджета  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за 2020 год по разделам и подразделам классификации расходов бюджетов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источникам финансирования дефицита  бюджета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за 2020 год  по кодам классификации источников финансирования дефицитов бюджетов </w:t>
      </w:r>
      <w:r>
        <w:rPr>
          <w:sz w:val="28"/>
          <w:szCs w:val="28"/>
        </w:rPr>
        <w:t>согласно приложению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Борового сельского поселения                             Н.К. Г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рового сельского поселения                                   М.И. Семенищева</w:t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80"/>
        <w:gridCol w:w="2556"/>
        <w:gridCol w:w="1660"/>
      </w:tblGrid>
      <w:tr>
        <w:trPr>
          <w:trHeight w:val="3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6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Решению Совета депутатов Борового сельского поселения "Об исполнении  бюджета Борового сельского поселения за 2020 год" 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1 г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 xml:space="preserve"> № 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03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бюджета Борового сельского поселения за 2020 год по кодам классификации доходов бюджетов бюджетной системы Российской Федерации 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рублей)</w:t>
            </w:r>
          </w:p>
        </w:tc>
      </w:tr>
      <w:tr>
        <w:trPr>
          <w:trHeight w:val="106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8 091,52</w:t>
            </w:r>
          </w:p>
        </w:tc>
      </w:tr>
      <w:tr>
        <w:trPr>
          <w:trHeight w:val="190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10.01.0000.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75,24</w:t>
            </w:r>
          </w:p>
        </w:tc>
      </w:tr>
      <w:tr>
        <w:trPr>
          <w:trHeight w:val="12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30.01.0000.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99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3010.01.0000.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6,40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30.10.0000.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412,70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33.10.0000.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870,02</w:t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43.10.0000.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468,31</w:t>
            </w:r>
          </w:p>
        </w:tc>
      </w:tr>
      <w:tr>
        <w:trPr>
          <w:trHeight w:val="9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1995.10.0000.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2995.10.0000.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10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6001.10.0000.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 000,00</w:t>
            </w:r>
          </w:p>
        </w:tc>
      </w:tr>
      <w:tr>
        <w:trPr>
          <w:trHeight w:val="11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024.10.0000.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020,00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5118.10.0000.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 780,00</w:t>
            </w:r>
          </w:p>
        </w:tc>
      </w:tr>
      <w:tr>
        <w:trPr>
          <w:trHeight w:val="163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0014.10.0000.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7 320,00</w:t>
            </w:r>
          </w:p>
        </w:tc>
      </w:tr>
      <w:tr>
        <w:trPr>
          <w:trHeight w:val="73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9999.10.0000.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58 046,86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117"/>
        <w:gridCol w:w="846"/>
        <w:gridCol w:w="1101"/>
        <w:gridCol w:w="1238"/>
        <w:gridCol w:w="973"/>
        <w:gridCol w:w="1276"/>
        <w:gridCol w:w="924"/>
      </w:tblGrid>
      <w:tr>
        <w:trPr>
          <w:trHeight w:val="255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Борового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б исполнении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а Борового сельского поселения  за 2020 год."</w:t>
            </w:r>
          </w:p>
        </w:tc>
      </w:tr>
      <w:tr>
        <w:trPr>
          <w:trHeight w:val="255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1 г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 xml:space="preserve"> № 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954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 бюджета Борового сельского поселения за 2020 год по ведомственной структуре расходов бюджета Борового сельского поселения   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330 778,6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ового сельского посе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0 778,6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 395,5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138,1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138,1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138,1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408,6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29,4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992,3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992,3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957,6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79,2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936,7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5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744,9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54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9,8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0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0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муниципальном образован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0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0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65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65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реализации государственных функц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5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5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2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2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-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-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0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0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8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8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8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8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68,3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1,6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60,7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60,7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4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60,7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4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60,7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92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92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92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92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810,4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810,4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6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160,4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6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160,4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6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6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6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6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G243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5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G243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5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5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5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 321,5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 321,5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ктябрьского муниципального района "Поддержка и развитие дошкольного образования в Октябрьском муниципальном районе Челябинской области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337,7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83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2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283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2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16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417,7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16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980,4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16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37,2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44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983,7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44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0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44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44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8,3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44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23,1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44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366,9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44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90,4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90,4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90,4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90,4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1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60"/>
        <w:gridCol w:w="868"/>
        <w:gridCol w:w="1121"/>
        <w:gridCol w:w="191"/>
        <w:gridCol w:w="1664"/>
        <w:gridCol w:w="396"/>
        <w:gridCol w:w="584"/>
      </w:tblGrid>
      <w:tr>
        <w:trPr>
          <w:trHeight w:val="255" w:hRule="atLeast"/>
        </w:trPr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Борового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б исполнении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а Борового сельского поселения  за 2020 год."</w:t>
            </w:r>
          </w:p>
        </w:tc>
      </w:tr>
      <w:tr>
        <w:trPr>
          <w:trHeight w:val="255" w:hRule="atLeast"/>
        </w:trPr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1 г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 xml:space="preserve"> № 34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042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 бюджета Борового сельского поселения за 2020 год по разделам и  подразделам классификации расходов бюджетов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2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0 778,63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 395,5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138,16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992,34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65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8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8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60,7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60,7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92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92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810,46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810,46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 321,5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 321,52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90,4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90,4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                                                                                                           к Решению Совета депутатов Борового                            сельского   поселения "Об исполнении  бюджета  Борового сельского поселения  за 2020 год."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1 г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 xml:space="preserve"> № 34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8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Борового сельского поселения за 2020 год по кодам классификации источников финансирования дефицитов бюджетов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источника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ов бюджета - всего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312,89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чих остатков денежных средств бюджетов муниципальных районов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1 05 02 01 10 0000 51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338 091,52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1 05 02 01 10 0000 61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0 778,63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sectPr>
      <w:type w:val="nextPage"/>
      <w:pgSz w:w="11906" w:h="16838"/>
      <w:pgMar w:left="709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3:00Z</dcterms:created>
  <dc:creator>User</dc:creator>
  <dc:description/>
  <cp:keywords/>
  <dc:language>en-US</dc:language>
  <cp:lastModifiedBy>Азм</cp:lastModifiedBy>
  <cp:lastPrinted>2021-04-14T10:10:00Z</cp:lastPrinted>
  <dcterms:modified xsi:type="dcterms:W3CDTF">2021-04-14T05:11:00Z</dcterms:modified>
  <cp:revision>15</cp:revision>
  <dc:subject/>
  <dc:title>РЕШЕНИЕ</dc:title>
</cp:coreProperties>
</file>